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здійснення поліпшень орендованого май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іональне відділення Фонду державного майна України по Одеській та Миколаївській областях, як Орендодавець за договорами державного майна інформує про наступ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1.02.2020 введено в дію Закон України „Про оренду державного та комунального майна” від 03.10.2019 №157-І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з дати набуття чинності Законом про оренду, рішення про надання згоди на здійснення невід’ємних поліпшень орендованого майна мають право отримати тільки орендарі, що орендували майно в результаті аукціону або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вою чергу, звертаємо увагу якщо майно було передано в оренду відповідно до Закону України „Про оренду державного та комунального майна” від 10.04.1992 №269-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і за результатами вивчення попиту було подано лише одну заяву на оренду, конкурс не проводився і договір оренди укладається із заявником без проведення конкурсу, то цей договір не вважається таким, який було укладено за результатами конкур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3:00Z</dcterms:created>
  <dc:creator>Наташа</dc:creator>
  <dc:description/>
  <dc:language>en-US</dc:language>
  <cp:lastModifiedBy>Наташа</cp:lastModifiedBy>
  <dcterms:modified xsi:type="dcterms:W3CDTF">2020-09-04T05:59:00Z</dcterms:modified>
  <cp:revision>3</cp:revision>
  <dc:subject/>
  <dc:title/>
</cp:coreProperties>
</file>